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las personas con discapacidad pertenecen a un grupo vulnerable de la sociedad, el cual es reconocido por la ley, mediante la cual se pretende garantizar su inclusión social y labor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el Artículo 8º,  (Texto según Ley Nº 10592) establece que: “el Estado Provincial, sus organismos descentralizados, las empresas del Estado, las municipalidades, personas jurídicas de derecho público no estatal creadas por Ley, las empresas subsidiadas por el Estado y las empresas privadas concesionarias de servicios públicos, están obligados a ocupar personas discapacitadas que reúnan condiciones de idoneidad para el cargo, en una proporción no inferior al cuatro (4) por ciento de la totalidad de su personal y a establecer reservas de puestos de trabajo a ser ocupados exclusivamente por ellas, de acuerdo con las modalidades que fije la reglamentación”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en el segundo párrafo se agrega: “Resérvense, además, las vacantes que se generen en los cargos correspondientes a los agentes que hayan ingresado bajo el régimen de la presente ley, o que posteriormente se hayan incorporado a esta norma, para ser ocupadas en su totalidad y exclusivamente por personas con discapacidad, de acuerdo a las condiciones de idoneidad previamente referidas. Dichas vacantes, no estarán sujetas a vulneración alguna en relación a su efectiva disponibilidad”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finalmente se estipula que: “el porcentaje determinado en el primer párrafo será de aplicación sobre el personal de planta permanente, temporaria, transitoria y/o personal contratado cualquiera sea la modalidad de contratación. Asimismo y a los fines del efectivo cumplimiento del mínimo establecido, todos los Entes enunciados en el párrafo precedente, deberán comunicar a la Autoridad de Aplicación el relevamiento efectuado sobre el porcentaje aquí prescripto, precisando las vacantes existentes y las condiciones para el puesto o cargo que deba cubrirse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15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color w:val="444444"/>
        </w:rPr>
        <w:t xml:space="preserve">  </w:t>
      </w:r>
      <w:r>
        <w:rPr>
          <w:lang w:val="en-US" w:eastAsia="en-US"/>
        </w:rPr>
        <w:t>Solicítase al Ministro de Trabajo de la Provincia de Buenos Aires, Docto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lang w:val="en-US" w:eastAsia="en-US"/>
        </w:rPr>
        <w:t>-------------------- Oscar Antonio Cuartango, tenga a bien remitir un informe a este Honorable Concejo Deliberante de Balcarce, sobre la cantidad de personas con discapacidad empleadas en los distintos estamentos contemplados en la ley citada precedentemente, informando:</w:t>
      </w:r>
    </w:p>
    <w:p>
      <w:pPr>
        <w:pStyle w:val="Normal"/>
        <w:numPr>
          <w:ilvl w:val="0"/>
          <w:numId w:val="1"/>
        </w:numPr>
        <w:spacing w:lineRule="auto" w:line="360"/>
        <w:ind w:left="0" w:hanging="142"/>
        <w:jc w:val="both"/>
        <w:rPr>
          <w:lang w:val="en-US" w:eastAsia="en-US"/>
        </w:rPr>
      </w:pPr>
      <w:r>
        <w:rPr>
          <w:lang w:val="en-US" w:eastAsia="en-US"/>
        </w:rPr>
        <w:t>Ente empleador</w:t>
      </w:r>
    </w:p>
    <w:p>
      <w:pPr>
        <w:pStyle w:val="Normal"/>
        <w:numPr>
          <w:ilvl w:val="0"/>
          <w:numId w:val="1"/>
        </w:numPr>
        <w:spacing w:lineRule="auto" w:line="360"/>
        <w:ind w:left="0" w:hanging="142"/>
        <w:jc w:val="both"/>
        <w:rPr>
          <w:lang w:val="en-US" w:eastAsia="en-US"/>
        </w:rPr>
      </w:pPr>
      <w:r>
        <w:rPr>
          <w:lang w:val="en-US" w:eastAsia="en-US"/>
        </w:rPr>
        <w:t>Cantidad de personas con discapadidad empleadas mediante el Servicio de Colocación Laboral Selectiva para Personas con Discapacidad (SECLAS)</w:t>
      </w:r>
    </w:p>
    <w:p>
      <w:pPr>
        <w:pStyle w:val="Normal"/>
        <w:numPr>
          <w:ilvl w:val="0"/>
          <w:numId w:val="1"/>
        </w:numPr>
        <w:spacing w:lineRule="auto" w:line="360"/>
        <w:ind w:left="0" w:hanging="142"/>
        <w:jc w:val="both"/>
        <w:rPr>
          <w:lang w:val="en-US" w:eastAsia="en-US"/>
        </w:rPr>
      </w:pPr>
      <w:r>
        <w:rPr>
          <w:lang w:val="en-US" w:eastAsia="en-US"/>
        </w:rPr>
        <w:t>Cantidad total de personal (a los fines de verificar el cumplimiento del 4%)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00:00Z</dcterms:created>
  <dc:creator>User</dc:creator>
  <dc:description/>
  <cp:keywords/>
  <dc:language>en-US</dc:language>
  <cp:lastModifiedBy>User</cp:lastModifiedBy>
  <dcterms:modified xsi:type="dcterms:W3CDTF">2014-07-11T22:12:00Z</dcterms:modified>
  <cp:revision>3</cp:revision>
  <dc:subject/>
  <dc:title>TESTIMONIO:</dc:title>
</cp:coreProperties>
</file>